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blob:https://web.whatsapp.com/81479cb9-d0ae-43f9-a4b7-2ab4a5793b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blob:https://web.whatsapp.com/81479cb9-d0ae-43f9-a4b7-2ab4a5793b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26300" cy="1284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28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социально-педагогическую направленность и  призвана обеспечить усвоение базовых основ английского языка, а также ознакомление с культурой, традициями и обычаями Великобр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зучения английского языка продиктована потребностями современного мира. Иностранный язык сегодня становится в большей мере средством жизнеобеспечения общества. Роль иностранного языка возрастает в связи с развитием экономических связей. Изучение иностранного языка и иноязычная грамотность наших граждан способствует формированию достойного образа россиянина за рубежом, позволяющий разрушить барьер недоверия, дают возможность нести и распространять свою культуру и осваивать друг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 « 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 Л.В. Щерба) Язык для детей становится прежде всего средством развития, познания и воспит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аннего обучения заключается в необходимости изыскивать резервы в организации обучения, чтобы не упустить и воспользоваться преимуществом сенситивного периода усвоения иностранного языка в раннем школьном возрасте. Ведь экспериментальные исследования указывают на то, что после 9 лет у ребенка в известной мере утрачивается гибкость речевого механизма. В связи с этим актуальность этой программы не вызывает сомнений. Программа кружка «Мои первые английские приключения» предусматривает коммуникативно-игровой подход к формированию фонетических и начальных грамматических навыков у обучающихся в сочетании со сбалансированным развитием речевых умений. Данный подход способствует развитию коммуникативных способностей у детей, овладению конструктивными способами и средствами взаимодействия с окружающими людь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успешного развития у ребенка лингвистических способностей и первого опыта элементарных навыков го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речевую, языковую, социокультурную компетен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элементарной диалогической и монологическ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новы грамматики и практически отработать применения этих правил в устной разговор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лноценного и своевременного психологического развит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память, воображение, в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отивацию к познанию и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культурой, традициями и обычаями страны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стойчивого интереса к изучению нов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образу жизни людей страны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чувство толера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бучения представляет собой игровую форму занятий. Обучение проводится с опорой на родной язык, но постепенно переходит на иностранный. Направлена программа на быстрое и качественное овладение разговорным английским языком (усвоение алфавита, правильно называть цвета, считать до 10, рассказывать о себе и своей и так дал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курс предполагает образовательный, воспитывающий и развивающий характер обучения и строится на таких принцип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муникативно-ориентированн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фференцированного и интегрирова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та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ляд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етей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и режим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й формой организации является групповая. Наполняемость групп – до 20 человек. Занятия проводятся 1 раз  в неделю, продолжительностью 35 минут, в год 14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над произношением (сказки, скороговорки, рифмовки, зарядки, жестикул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предметами (диалог с игрушкой, описание игрушки, игры, сказ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картинкой (описание, детализация, рассказ, диалог, игры, сравнение, воображение с прогнозирова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ижные игры: игры с мячом, «цепочка» с игрушкой, зарядки, физкультминутки, танцы, хороводы, команды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койные игры: загадки, кроссворды, л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ворческие и ситуативные игры: ролевые игры, интервью, бытовые сюж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и при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тодам 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 Через показ и объяснение осуществляется ознакомление ребенка с учебным материалом, понимание и осознание его, а также создается готовность к осуществлению тренировки, позволяющей формировать необходимые языковые и речевые навыки. При использовании метода тренировки особое место отводится контролю, так как происходит формирование навыка, действие с учебным материалом должно быть доведено до автоматизма. Педагог осуществляет контроль во время наблюдения за работой детей либо по средствам те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имеют следующую структу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етствие, организационный мо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нетическая разм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ксический материал по тем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чевой материал по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мматически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ение рифмовок, стихотворений, пение пес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ы на закрепл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зкульт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репление пройденного материала в виде игр, диалогов, речев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овка на следующе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и практически 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ловами по темам, касающиеся их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ми  употребления грамматических форм, связанных с этими 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ым произношением и различать на слух все звуки английского языка, интонацией основных типов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по итогам  обучения по программе 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инструкцию педагога по выполнению творческ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короткие неспециализированные высказывания на сл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держать диалог этикетного характера, а также поддержать диалог и общаться на бытовые темы (семья, покупки, праздники, счет предметов и их цвет), уметь поздравить с Новым Годом и Рожд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обретают следующие социокультурные 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вания страны, язык которой изуча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имен некоторых литературных героев детских произ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оспроизводить небольшие простые изученные произведения детского фольклора ( стихи, песни, игры)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наний учащихся и проверки результативности обучения применяются такие формы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ронтальные и индивидуальные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нятия  повт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4"/>
        <w:gridCol w:w="2693"/>
        <w:gridCol w:w="2942"/>
      </w:tblGrid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. Выражения приветствия и прощ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знакомить детей  со странами, где говорят по-английс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комить детей с забавным персонажем, который будет им помогать при изучении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учить детей здороваться и прощаться, а также говорить свое имя по-английс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запись с англ.алфавит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тран, где люди разговаривают на английском языке, ноутбук,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от 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учить детей считать на английском языке в игровой форм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вторение выражений знакомства, приветствия и прощ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учить новую активную лекси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One potato, two potato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для физкультминут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  карточки с цифр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ить детей новой лексике на тему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торить предыдущую тему «Циф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емьи, тематические карточки «Семья»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ить детей новой лексике, «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вести плавно в тему «множ.число сущ-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«Дикие животны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для физкультмину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тематические карточки, презентация на тму «Дикие живот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ить детей новой лексике «Домашние животны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торить  тему «множ.число сущ-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«Домашние животные». Проектор тематические карточки, презентация на тему «Домашние животны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Цве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u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Глагол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физк-ки, тематические карточ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, я не ум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I can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«Hello»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y favourite food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Моя любимая еда», ауди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m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col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, проектор, видеозапись «M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e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физк-ки, презентация на тему «Мое тел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Fruits and vegetables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ui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getab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«Hello» для физк-ки,кукла Чакки, мячик для игры, тематические карточки «Мои спелые фрук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для физкультминутки. Проектор тематические карточки, презентация на тем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Emotions and feelings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для физкультминутки, мячик. Проектор тематические карточки, презентация на тем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o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el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. Мир английски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всего пройденного материала за курс. Совершенствование навыков правильного произношения английских звуков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а (развитие моторик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т столов и стульев для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ол для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гнитофон с комплектом аудио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я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мные игр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ветные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ик “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ая тетрад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ниг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рточки, иллюстрирующие изучаемую лекс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ик «Английский для детей». Ав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уль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Аудиод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идео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>: Muzzy in Gondoland; Gogo’s adventure with English, Disney magic Engl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-collection.edu.ru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learnenglishkids.britishcouncil.org/en/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kids-pages.com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esl-kids.com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llkidsnetwork.com/worksheets/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enchantedlearning.com/Home.html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busyteacher.org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ogglesworldesl.com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arfall.com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mes-english.com/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sltower.co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3:00Z</dcterms:created>
  <dc:creator>Миндубаева_РФ</dc:creator>
  <dc:description/>
  <cp:keywords/>
  <dc:language>en-US</dc:language>
  <cp:lastModifiedBy>Гимназия</cp:lastModifiedBy>
  <cp:lastPrinted>2021-10-21T09:01:00Z</cp:lastPrinted>
  <dcterms:modified xsi:type="dcterms:W3CDTF">2023-09-05T09:33:00Z</dcterms:modified>
  <cp:revision>2</cp:revision>
  <dc:subject/>
  <dc:title/>
</cp:coreProperties>
</file>